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7048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_Hlk85636308"/>
      <w:r>
        <w:rPr>
          <w:sz w:val="28"/>
          <w:szCs w:val="28"/>
        </w:rPr>
        <w:t xml:space="preserve">В соответствии с п.1  ст. 69.1 </w:t>
      </w:r>
      <w:hyperlink r:id="rId3">
        <w:r>
          <w:rPr>
            <w:rStyle w:val="InternetLink"/>
            <w:sz w:val="28"/>
            <w:szCs w:val="28"/>
          </w:rPr>
          <w:t>Федерального закона от 13.07.2015 N 218-ФЗ (ред. от 04.08.2023) "О государственной регистрации недвижимости" (с изм. и доп., вступ. в силу с 01.09.2023)</w:t>
        </w:r>
      </w:hyperlink>
      <w:r>
        <w:rPr>
          <w:sz w:val="28"/>
          <w:szCs w:val="28"/>
        </w:rPr>
        <w:t>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отношении ранее учтенного объекта недвижимости с кадастровым номером 42:04:0311001:2081 площадью 48,1 кв.м, расположенного по адресу: Кемеровский район, п. Ясногорский,                                  ул. Центральная, д. 19, кв. 9, выявлен правообладатель – Камоза Анна Михайловна, …. г.р., паспорт гражданина Российской Федерации серия … номер …., выдан Кемеровским РОВД …. г., зарегистрирована по месту жительства: п. Ясногорский,  ул. Центральная…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>Основанием для внесения сведений о правообладателе является Договор на передачу квартир /домов/ в собственность гражданам от … г., зарегистрированный …. в Ясногорском сельском Совете, а также свидетельство о праве на наследство по закону           …. г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  <w:t>3. Указанный в пункте 1 постановления объект недвижимости не прекратил своё существование, что подтверждается актом осмотра от 08.09.2023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СМИ «Электронный бюллетень администрации Кемеровского муниципального округа», управлению информационных технологий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lang w:val="ru-RU"/>
        </w:rPr>
        <w:t>6</w:t>
      </w:r>
      <w:r>
        <w:rPr/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266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5:00Z</dcterms:created>
  <dc:creator>КУМИ</dc:creator>
  <dc:description/>
  <cp:keywords/>
  <dc:language>en-US</dc:language>
  <cp:lastModifiedBy>Левченко Татьяна Владимировна</cp:lastModifiedBy>
  <cp:lastPrinted>2023-09-26T13:44:00Z</cp:lastPrinted>
  <dcterms:modified xsi:type="dcterms:W3CDTF">2023-09-26T06:46:00Z</dcterms:modified>
  <cp:revision>3</cp:revision>
  <dc:subject/>
  <dc:title/>
</cp:coreProperties>
</file>